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по дисциплине «Правовые основы государственног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униципального управления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для студентов экономического факультет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нятие, основные черты, принципы государствен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Функции государствен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Понятие и классификация форм и методов управленче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нятие, виды, особенности административно – правов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Участники административно-правов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Понятие и виды актов государствен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Требования, предъявляемые к актам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Действие актов управления, процесс при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нятие, виды и принципы государственной служ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ава и обязанности, гарантии государственных служащих, ограничения для государствен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ступление на государственную службу, заключение контра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Квалификационный экзамен и аттестация государствен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рекращение государственной служ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</w:tabs>
        <w:jc w:val="both"/>
        <w:rPr/>
      </w:pPr>
      <w:r>
        <w:rPr/>
        <w:t>Понятие, признаки, система органов государствен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</w:tabs>
        <w:jc w:val="both"/>
        <w:rPr/>
      </w:pPr>
      <w:r>
        <w:rPr/>
        <w:t>Принципы построения и деятельности органов государствен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</w:tabs>
        <w:rPr/>
      </w:pPr>
      <w:r>
        <w:rPr/>
        <w:t>Основные положения о Президенте Республики Беларусь, полномочия Президента в сфере исполнительн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12" w:leader="none"/>
        </w:tabs>
        <w:jc w:val="both"/>
        <w:rPr/>
      </w:pPr>
      <w:r>
        <w:rPr/>
        <w:t xml:space="preserve">Правительство Республики Беларусь: порядок формирования, полномоч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нятие и виды республиканских органов государственного управления подчиненных Совету Министров Республики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нятие, виды, компетенция органов мест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я и формы работы исполнительных комитетов (местных администрац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нятие местного самоуправления, виды 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нятие и компетенция местных Советы депу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Формы деятельности местных Советов депу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равовой статус депутата местных Советов депу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ы территориального обществен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Местные собр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рядок проведения местных референду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Понятие и сущность правового обеспечения государствен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Законность и дисциплина в государственном управл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онятие и виды юридической ответс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стент                                                            Т.В. Се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45:00Z</dcterms:created>
  <dc:creator>www</dc:creator>
  <dc:description/>
  <cp:keywords/>
  <dc:language>en-US</dc:language>
  <cp:lastModifiedBy>Resident</cp:lastModifiedBy>
  <dcterms:modified xsi:type="dcterms:W3CDTF">2011-10-09T20:45:00Z</dcterms:modified>
  <cp:revision>2</cp:revision>
  <dc:subject/>
  <dc:title>Вопросы к зачету</dc:title>
</cp:coreProperties>
</file>